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PRESIDENT’S ME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n reviewing what I wrote last year at this time, I find that I am basically going to repeat myself except for one th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 have not just returned from a two week trip to British Columbia in our RV.  The price of gas is keeping us closer to home this year.  In fact, I don’t know that we will be going anywhere this summ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ut onward and upward - if you have not already received your membership renewal envelope, you will in the next few days.   We thank you for your continued membership and encourage you to invite friends and family to join als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t our recent Board Retreat our number one priority was “membership development.”  That means not only bringing in more members but also giving more opportunities for members to be involved in the “vision” of the Society which is always stated in the upper right corner on the front page of this newslett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rough our information booth at the Yolo County Fair we will be “educating” the public about the history of Yolo County.  Through the programs at the Spring Lake Schoolhouse we educate Yolo County 3rd graders not only how school was taught in the “olden days” but also about the school houses that dotted Yolo County in the early years.  Make sure you sign up to help during the Fai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rough our monthly membership programs, October to April, the 4th Sunday of the month, we continue to learn more about Yolo County History and beyond.  Do you have an idea for a program?  Let us know.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June, 45 members and friends traveled to the Gold Country, i.e. Nevada City and Grass Valley.   Except for a few moments of panic from my cohort in trip planning, Shirley Goldman, and me, it was a wonderful trip.  The panic came about as a result of the bus company changing our planned bus, which seated 45, to one that seated 47.  We could not figure out who we had left out until the bus driver told us of the change.  It is our plan not to let too much time pass before another trip can be planned.  Always, we look for sugges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Pea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J Ford, 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jford@pacbell.n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30) 662-095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FAIR WORKDAY SCHEDU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RESERVE MON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36"/>
        </w:rPr>
        <w:t>AUGUST 11</w:t>
      </w:r>
      <w:r>
        <w:rPr>
          <w:b/>
          <w:sz w:val="36"/>
          <w:vertAlign w:val="superscript"/>
        </w:rPr>
        <w:t>th</w:t>
      </w:r>
      <w:r>
        <w:rPr>
          <w:b/>
          <w:sz w:val="36"/>
        </w:rPr>
        <w:t xml:space="preserve"> at 9 A.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ociety members who are willing and able to help in the cleaning of the Schoolhouse, or to help in the assembling of the booth in the Ag-Business Building on Monday, August 11</w:t>
      </w:r>
      <w:r>
        <w:rPr>
          <w:vertAlign w:val="superscript"/>
        </w:rPr>
        <w:t>th</w:t>
      </w:r>
      <w:r>
        <w:rPr/>
        <w:t>, please meet at the Schoolhouse at 9 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Helvetica"/>
        </w:rPr>
      </w:pPr>
      <w:r>
        <w:rPr>
          <w:rFonts w:eastAsia="Helvetica"/>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STROLL THROUGH HISTO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is is the 20th year that Woodland has celebrated their heritage with a Stroll Through History.  Saturday, September 6th is the date AND the Society will again be hosting character portrayals in the Woodland City Cemetery.  If you would like to participate in this fun activity, contact Kris Turner at 666-0443 or Beth Wettergreen at 661-6451.  “Actors and Actresses” are needed.   Or, if you have a great “someone” in your past you would like to portray – all the better.</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720" w:top="990" w:footer="720" w:bottom="776"/>
          <w:cols w:num="2" w:equalWidth="false" w:sep="false">
            <w:col w:w="5040" w:space="340"/>
            <w:col w:w="5420"/>
          </w:cols>
          <w:formProt w:val="false"/>
          <w:titlePg/>
          <w:textDirection w:val="lrTb"/>
          <w:docGrid w:type="default" w:linePitch="360" w:charSpace="0"/>
        </w:sectPr>
      </w:pPr>
    </w:p>
    <w:p>
      <w:pPr>
        <w:pStyle w:val="Normal"/>
        <w:rPr>
          <w:sz w:val="24"/>
        </w:rPr>
      </w:pPr>
      <w:r>
        <w:rPr>
          <w:sz w:val="24"/>
        </w:rPr>
      </w:r>
    </w:p>
    <w:sectPr>
      <w:type w:val="continuous"/>
      <w:pgSz w:w="12240" w:h="15840"/>
      <w:pgMar w:left="720" w:right="720" w:gutter="0" w:header="720" w:top="99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rPr>
    </w:pPr>
    <w:r>
      <w:rPr>
        <w:sz w:val="0"/>
      </w:rPr>
      <w:t xml:space="preserve"> </w:t>
    </w:r>
  </w:p>
</w:hdr>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09:00Z</dcterms:created>
  <dc:creator>Jeannette</dc:creator>
  <dc:description/>
  <dc:language>en-US</dc:language>
  <cp:lastModifiedBy>editing committee</cp:lastModifiedBy>
  <cp:lastPrinted>2009-03-10T09:09:00Z</cp:lastPrinted>
  <dcterms:modified xsi:type="dcterms:W3CDTF">2009-03-10T16:10:00Z</dcterms:modified>
  <cp:revision>3</cp:revision>
  <dc:subject/>
  <dc:title>PRESIDENT’S MESSAGE</dc:title>
</cp:coreProperties>
</file>