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40"/>
          <w:szCs w:val="40"/>
        </w:rPr>
      </w:pPr>
      <w:r>
        <w:rPr>
          <w:b/>
          <w:sz w:val="40"/>
          <w:szCs w:val="40"/>
        </w:rPr>
        <w:t>SOCIETY PRESIDENT’S MESSAGE</w:t>
      </w:r>
    </w:p>
    <w:p>
      <w:pPr>
        <w:pStyle w:val="Normal"/>
        <w:rPr>
          <w:rFonts w:ascii="Helvetica" w:hAnsi="Helvetica" w:cs="Helvetica"/>
          <w:b/>
          <w:b/>
          <w:color w:val="000000"/>
          <w:sz w:val="40"/>
          <w:szCs w:val="24"/>
        </w:rPr>
      </w:pPr>
      <w:r>
        <w:rPr>
          <w:rFonts w:cs="Helvetica" w:ascii="Helvetica" w:hAnsi="Helvetica"/>
          <w:b/>
          <w:color w:val="000000"/>
          <w:sz w:val="40"/>
          <w:szCs w:val="24"/>
        </w:rPr>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Arial" w:hAnsi="Arial" w:cs="Arial"/>
          <w:color w:val="000000"/>
          <w:szCs w:val="24"/>
        </w:rPr>
      </w:pPr>
      <w:r>
        <w:rPr>
          <w:rFonts w:cs="Helvetica" w:ascii="Helvetica" w:hAnsi="Helvetica"/>
          <w:color w:val="000000"/>
          <w:szCs w:val="24"/>
        </w:rPr>
        <w:t>In reviewing the June newsletter of 2008 I was struck by the fact that it has been just a year since we negotiated with the City of Davis in the hopes of continuing to oversee the day-to-day activities at the Hattie Weber Museum.  An agreement was reached and Jim Becket, as Director, and his volunteers are committed to this Davis historical asset.  Read herein Mary Lee’s report on the Brick Sale project and think about getting involved. </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Arial" w:hAnsi="Arial" w:cs="Arial"/>
          <w:color w:val="000000"/>
          <w:szCs w:val="24"/>
        </w:rPr>
      </w:pPr>
      <w:r>
        <w:rPr>
          <w:rFonts w:cs="Helvetica" w:ascii="Helvetica" w:hAnsi="Helvetica"/>
          <w:color w:val="000000"/>
          <w:szCs w:val="24"/>
        </w:rPr>
        <w:t>Another project moving forward is the feasibility study of the establishment of the Yolo County Cultural, Art, and History Center to be located in the County Seat, Woodland, on a piece of property donated by the County.   The grant requirements have been completed and now the hard work of raising 10 million dollars in this economy is about to begin as soon as important groundwork is in place. </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Arial" w:hAnsi="Arial" w:cs="Arial"/>
          <w:color w:val="000000"/>
          <w:szCs w:val="24"/>
        </w:rPr>
      </w:pPr>
      <w:r>
        <w:rPr>
          <w:rFonts w:cs="Helvetica" w:ascii="Helvetica" w:hAnsi="Helvetica"/>
          <w:color w:val="000000"/>
          <w:szCs w:val="24"/>
        </w:rPr>
        <w:t>September 12th is the date for this year’s Stroll Through History in Woodland.  Heading the project this year is Hazel Rogers.  If you would like to portray a character in the Woodland City Cemetery this year she can be reached at:  (530) 756-4481.  Not only is it fun, but you learn about many notable and not so notable people who lived and died in Woodland. </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Arial" w:hAnsi="Arial" w:cs="Arial"/>
          <w:color w:val="000000"/>
          <w:szCs w:val="24"/>
        </w:rPr>
      </w:pPr>
      <w:r>
        <w:rPr>
          <w:rFonts w:cs="Helvetica" w:ascii="Helvetica" w:hAnsi="Helvetica"/>
          <w:color w:val="000000"/>
          <w:szCs w:val="24"/>
        </w:rPr>
        <w:t>We are always looking for new board members who would like to get involved and learn about the unique history of our County.  </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Arial" w:hAnsi="Arial" w:cs="Arial"/>
          <w:color w:val="000000"/>
          <w:szCs w:val="24"/>
        </w:rPr>
      </w:pPr>
      <w:r>
        <w:rPr>
          <w:rFonts w:cs="Helvetica" w:ascii="Helvetica" w:hAnsi="Helvetica"/>
          <w:color w:val="000000"/>
          <w:szCs w:val="24"/>
        </w:rPr>
        <w:t>We begin a new “Society Year” in July.</w:t>
      </w:r>
    </w:p>
    <w:p>
      <w:pPr>
        <w:pStyle w:val="Normal"/>
        <w:rPr/>
      </w:pPr>
      <w:r>
        <w:rPr>
          <w:rFonts w:cs="Helvetica" w:ascii="Helvetica" w:hAnsi="Helvetica"/>
          <w:color w:val="000000"/>
          <w:szCs w:val="24"/>
        </w:rPr>
        <w:t>Thank you for your continued support of our programs and projects.</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Arial" w:hAnsi="Arial" w:cs="Arial"/>
          <w:color w:val="000000"/>
          <w:szCs w:val="24"/>
        </w:rPr>
      </w:pPr>
      <w:r>
        <w:rPr>
          <w:rFonts w:cs="Helvetica" w:ascii="Helvetica" w:hAnsi="Helvetica"/>
          <w:color w:val="000000"/>
          <w:szCs w:val="24"/>
        </w:rPr>
        <w:t>BJ Ford, President</w:t>
      </w:r>
    </w:p>
    <w:p>
      <w:pPr>
        <w:pStyle w:val="Normal"/>
        <w:rPr>
          <w:rFonts w:ascii="Arial" w:hAnsi="Arial" w:cs="Arial"/>
          <w:color w:val="000000"/>
          <w:szCs w:val="24"/>
        </w:rPr>
      </w:pPr>
      <w:r>
        <w:rPr>
          <w:rFonts w:cs="Helvetica" w:ascii="Helvetica" w:hAnsi="Helvetica"/>
          <w:color w:val="000000"/>
          <w:szCs w:val="24"/>
        </w:rPr>
        <w:t>Yolo County Historical Society</w:t>
      </w:r>
    </w:p>
    <w:p>
      <w:pPr>
        <w:pStyle w:val="Normal"/>
        <w:rPr>
          <w:rFonts w:ascii="Arial" w:hAnsi="Arial" w:cs="Arial"/>
          <w:color w:val="000000"/>
          <w:szCs w:val="24"/>
        </w:rPr>
      </w:pPr>
      <w:r>
        <w:rPr>
          <w:rFonts w:cs="Helvetica" w:ascii="Helvetica" w:hAnsi="Helvetica"/>
          <w:color w:val="0000FF"/>
          <w:szCs w:val="24"/>
          <w:u w:val="single"/>
        </w:rPr>
        <w:t>bjford@pacbell.ne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40"/>
          <w:szCs w:val="40"/>
        </w:rPr>
      </w:pPr>
      <w:r>
        <w:rPr>
          <w:b/>
          <w:sz w:val="40"/>
          <w:szCs w:val="40"/>
        </w:rPr>
        <w:t>SPRING LAKE SCHOOLHOUS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40"/>
          <w:szCs w:val="24"/>
        </w:rPr>
      </w:pPr>
      <w:r>
        <w:rPr>
          <w:b/>
          <w:sz w:val="40"/>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My name is Kathy Harryman and I am now the main overseer of the Spring Lake School-house.  I want to thank Marilyn Kregel for the honor she bestowed on me when she decided to pass the ‘chalk’.  I also want to thank all the ‘busy bees’ who came to clean the school house in April to make it ready for the students who are now attending the “1890 classes”.  I am looking forward to my ‘teaching tim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For the 2009 – 2010 school year, most classes will increase to 25 students.  Therefore, we will have to go to our reserves and bring out more desks.  The other change that you will see is in the display of items on the west side of the schoolroom.  So, when you come to the schoolhouse in August, you might see some chang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There are a few items that I would like to ask for.….I would like to have a ‘broom closet’ for the brooms and cleaning supplies.  The wooden closet is about 6-7 feet tall, 18” wide, and about 24” in width.  These measurements, although not accurate, will give you an idea of the item I am requesting.  We will then have a place to store the cleaning equipment.  If you have one, or know of someone who has one, or if you can make us one, please contact either BJ Ford or myself.</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The other request that I have is for someone who is knowledgeable about repairing the old textbooks that are stored in the schoolhouse.  We have quite a few and many are ‘falling apart.’  If you know of someone who can help, please contact m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Finally, I had the honor of receiving an original slate from Joe Farnham that was used by his father at the Spring Lake Schoolhouse.  I also received a painting of Hesperian College from the Laugenour family.  Thank you…These donations to the schoolhouse add to the richness of the history of this communit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40"/>
          <w:szCs w:val="40"/>
        </w:rPr>
      </w:pPr>
      <w:r>
        <w:rPr>
          <w:b/>
          <w:sz w:val="40"/>
          <w:szCs w:val="40"/>
        </w:rPr>
        <w:t>FRIENDS OF ARCHIVES TO ELECT OFFICERS AT PICNIC</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When the Friends of the Yolo County Archives gather for their annual meeting on June 18</w:t>
      </w:r>
      <w:r>
        <w:rPr>
          <w:szCs w:val="24"/>
          <w:vertAlign w:val="superscript"/>
        </w:rPr>
        <w:t>th</w:t>
      </w:r>
      <w:r>
        <w:rPr>
          <w:szCs w:val="24"/>
        </w:rPr>
        <w:t xml:space="preserve"> they will be asked to elect a new treasurer for the first time since their organization was formed in 1987.  Virginia Isaacs, of Davis, has served as the Friends’ treasurer for over 21 years, and Artis Jensen of Esparto will be nominated to succeed h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Another significant change for the Board of Directors will be the departure of Joe Keehn of Woodland, who has served on the Board for 12 years.  Pat Shebert of West Sacramento will be nominated to fill the vacancy created by Mr. Keehn’s decision to retire from the Boar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In addition to Ms. Shebert, five others will be nominated to continue as members of the Board for a two-year period:  2009 – 2011.  They are Virginia Isaacs, Davis; John Ohlson, West Sacramento; William Petty, Capay Valley; Clare Stark, Winters; and Eldee Wirth, Woodland.  Four Board members will finish their two-year terms in 2009-2010:  Mark Faye, Knights Landing; Alfred Hayes, Esparto; Kathie Merwin, Clarksburg; and Ann Scheuring, Rumse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Ted Smith of Clarksburg and Lynda Findley of Woodland, who have served as president and vice-president, respectively, for the organi-zation for the past three years, will be nominated to continue their roles.  And, Roberta Stevenson of Davis, who has served the Friends’ Board as secretary since 2000, will be nominated for the ninth time to continue in that capacit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As the new Board assumes office, it will face two very significant issues in the coming fiscal year.  The first is the worst financial situation facing Yolo County since the Archives were created and all that that implies for the operation.  In fact, the Board has already committed $16,000 to help fund the staffing for the Archives in 2009 – 2010.</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 xml:space="preserve">The second significant issue that will have a major impact on the Archives, in the months ahead, is the retirement of Mel Russell at the end of August.  Ms. Russell has been responsible for the day-to-day operations for the last nine years.  Patty Wong, Yolo County Librarian and Chief Archivist, has assured the Board that it will be asked to provide significant input into the selection of the new Archives and Records Center Coordinato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40"/>
          <w:szCs w:val="40"/>
        </w:rPr>
      </w:pPr>
      <w:r>
        <w:rPr>
          <w:b/>
          <w:sz w:val="40"/>
          <w:szCs w:val="4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40"/>
          <w:szCs w:val="40"/>
        </w:rPr>
      </w:pPr>
      <w:r>
        <w:rPr>
          <w:b/>
          <w:sz w:val="40"/>
          <w:szCs w:val="40"/>
        </w:rPr>
        <w:t>MOTHERS MEMORIAL BRICK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The Hattie Weber Museum of Davis is offering engraved bricks to border the patio in the Hattie Weber Memorial Rose Garden next to the Museum.  The bricks will honor mothers and grandmothers of Davis and Yolo County residents, current and pas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The bricks are 2 ½ inches high, 4 ½ inches wide and 9 inches long.  They are a “summer wheat” color and will be placed around the border of the current red brick patio.  Up to three lines of no more that 15 letters/spaces per line can be engraved on the brick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The cost of $50 per brick also covers reproduction of a picture and short biography/obituary of a mother/grandmother loaned to the Museum.  These will form part of a Mothers Memorial exhibit at the Hattie Weber in May 2010 and annually thereaft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Details and order forms are available at the Hattie Weber Museum, 445 C Street, Davis, in Central Park near the Farmers’ Market, on Wednesdays and Saturdays between 10 a.m. and 4 p.m. or call Mary Lee at 530-756-0517.  Brick sales to the public end on May 24</w:t>
      </w:r>
      <w:r>
        <w:rPr>
          <w:szCs w:val="24"/>
          <w:vertAlign w:val="superscript"/>
        </w:rPr>
        <w:t>th</w:t>
      </w:r>
      <w:r>
        <w:rPr>
          <w:szCs w:val="24"/>
        </w:rPr>
        <w:t xml:space="preserve"> but YCHS members can order them up to June 15</w:t>
      </w:r>
      <w:r>
        <w:rPr>
          <w:szCs w:val="24"/>
          <w:vertAlign w:val="superscript"/>
        </w:rPr>
        <w:t>th</w:t>
      </w:r>
      <w:r>
        <w:rPr>
          <w:szCs w:val="24"/>
        </w:rPr>
        <w:t xml:space="preserve">.  The bricks will be installed this summer and a reception/dedication will be held in September. </w:t>
      </w:r>
    </w:p>
    <w:sectPr>
      <w:headerReference w:type="default" r:id="rId2"/>
      <w:footerReference w:type="default" r:id="rId3"/>
      <w:type w:val="nextPage"/>
      <w:pgSz w:w="12240" w:h="15840"/>
      <w:pgMar w:left="720" w:right="720"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New York;Times New Roman"/>
        <w:sz w:val="0"/>
        <w:lang w:val="en-US"/>
      </w:rPr>
    </w:pPr>
    <w:r>
      <w:rPr>
        <w:rFonts w:eastAsia="New York;Times New Roman"/>
        <w:sz w:val="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New York;Times New Roman"/>
        <w:sz w:val="0"/>
        <w:lang w:val="en-US"/>
      </w:rPr>
    </w:pPr>
    <w:r>
      <w:rPr>
        <w:rFonts w:eastAsia="New York;Times New Roman"/>
        <w:sz w:val="0"/>
        <w:lang w:val="en-US"/>
      </w:rPr>
      <w:t xml:space="preserve"> </w: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40"/>
      <w:textAlignment w:val="baseline"/>
    </w:pPr>
    <w:rPr>
      <w:rFonts w:ascii="Helvetica" w:hAnsi="Helvetica"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0:44:00Z</dcterms:created>
  <dc:creator>Jeannette</dc:creator>
  <dc:description/>
  <cp:keywords/>
  <dc:language>en-US</dc:language>
  <cp:lastModifiedBy>Barbara Sommer</cp:lastModifiedBy>
  <cp:lastPrinted>2008-05-21T20:27:00Z</cp:lastPrinted>
  <dcterms:modified xsi:type="dcterms:W3CDTF">2011-04-13T20:45:00Z</dcterms:modified>
  <cp:revision>4</cp:revision>
  <dc:subject/>
  <dc:title>SPRING PROGRAMS</dc:title>
</cp:coreProperties>
</file>