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PRESIDENT’S MESS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t>This newsletter is full of information about what has been happening and is going to happen in the “life” of the Society.   What it doesn’t have is information about the next General Membership meeting which will be held on the 4th Sunday in October which is the 25th at 2 P.M.   We are still awaiting confirmation that we can have our meeting in the soon to be dedicated   Arthur F. Turner West Sacramento Library.   The program will be on the History of the West Capitol Speedway which was a fixture in West Sacramento for many many years.  In November we will be meeting in Winters at the soon to be dedicated Winters Library.  Our speaker will be Dorothy O’Neil who has written a book on the history of Winters which has just been released by Arcadia Press in their “Images of America” ser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rFonts w:eastAsia="Helvetica"/>
          <w:b/>
          <w:sz w:val="28"/>
        </w:rPr>
        <w:t xml:space="preserve"> </w:t>
      </w:r>
      <w:r>
        <w:rPr>
          <w:b/>
          <w:sz w:val="28"/>
        </w:rPr>
        <w:t xml:space="preserve">LOOK FOR A POSTCARD IN THE MAIL CONFIRMING THESE TWO GENERAL MEMBERSHIP PROGRAM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t xml:space="preserve">I had the privilege of traveling with Professor Dingemans as he planned the Society trip herein.   Dennis is unbelievable knowledgeable about the areas we will be visiting.  I am sure he got tired of hearing me say, “I didn’t know that”.  Don’t miss this trip.  Our next will be in the Spring to the Colusa/Glenn Counties with Ann Scheuring as our guid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t>We are still in need of three members to join us on the Board of Directors.  We meet the 2nd Monday, 7 P.M. alternating between Woodland and Davis.  Don’t be s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t xml:space="preserve">Pea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t xml:space="preserve">B Ford, Presid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720" w:right="720" w:gutter="0" w:header="720" w:top="776" w:footer="720" w:bottom="776"/>
          <w:cols w:num="2" w:equalWidth="false" w:sep="false">
            <w:col w:w="5000" w:space="220"/>
            <w:col w:w="5580"/>
          </w:cols>
          <w:formProt w:val="false"/>
          <w:titlePg/>
          <w:textDirection w:val="lrTb"/>
          <w:docGrid w:type="default" w:linePitch="360" w:charSpace="0"/>
        </w:sectPr>
      </w:pPr>
    </w:p>
    <w:p>
      <w:pPr>
        <w:pStyle w:val="Normal"/>
        <w:rPr>
          <w:sz w:val="0"/>
          <w:lang w:val="en-US"/>
        </w:rPr>
      </w:pPr>
      <w:r>
        <w:rPr>
          <w:sz w:val="0"/>
          <w:lang w:val="en-US"/>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27:00Z</dcterms:created>
  <dc:creator>Jeannette</dc:creator>
  <dc:description/>
  <cp:keywords/>
  <dc:language>en-US</dc:language>
  <cp:lastModifiedBy>Barbara Sommer</cp:lastModifiedBy>
  <dcterms:modified xsi:type="dcterms:W3CDTF">2011-04-13T20:27:00Z</dcterms:modified>
  <cp:revision>2</cp:revision>
  <dc:subject/>
  <dc:title/>
</cp:coreProperties>
</file>