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9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2.45pt;height:756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344393" r:id="rId2"/>
        </w:objec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511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4" r="-1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6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                                   24189 Aviation Avenue, Davis, California 95616</w:t>
      </w:r>
    </w:p>
    <w:p>
      <w:pPr>
        <w:pStyle w:val="Heading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PEN HOUS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n June 30, 2012, we will be hosting a </w:t>
        <w:br/>
        <w:t xml:space="preserve">SShooters Open House, </w:t>
        <w:br/>
        <w:t xml:space="preserve">10 am - 2 pm. </w:t>
        <w:br/>
        <w:br/>
        <w:t>This is for everyone to have a chance to see ALL we have to offer.</w:t>
        <w:br/>
        <w:br/>
        <w:t>No matter what your shooting style, we have it here.</w:t>
        <w:br/>
        <w:br/>
        <w:t xml:space="preserve">We will have demonstrations/information from the River City Regulators,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rget Masters, Yolo Front Loaders, Putah Creek Clay Busters, Junior Rifl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and CMP (Civilian Marksmanship Program).</w:t>
        <w:br/>
        <w:br/>
        <w:t>The demonstrations are free, however you must sign in at the main office.</w:t>
        <w:br/>
        <w:br/>
        <w:t xml:space="preserve">Lunch will be provided, at a cost, by Putah Creek Clay Busters, as part of a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raiser for them.</w:t>
        <w:br/>
        <w:br/>
        <w:t>If you have any questions, please call, 530-662-2349, Wednesday-Sunday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 9am to 6pm.</w:t>
        <w:br/>
        <w:br/>
        <w:t>Hope to see you the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driving instructions to our range, visit: 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yolo-sportsmen.org/directions.html</w:t>
        </w:r>
      </w:hyperlink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yolo-sportsmen.org/direction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6:00Z</dcterms:created>
  <dc:creator>G Richard Yamagata PhD</dc:creator>
  <dc:description/>
  <dc:language>en-US</dc:language>
  <cp:lastModifiedBy>G Richard Yamagata PhD</cp:lastModifiedBy>
  <dcterms:modified xsi:type="dcterms:W3CDTF">2012-05-04T07:16:00Z</dcterms:modified>
  <cp:revision>2</cp:revision>
  <dc:subject/>
  <dc:title/>
</cp:coreProperties>
</file>