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efaul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LENDAR OF EVENTS 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RIL CALENDAR 2014</w:t>
      </w:r>
      <w:r>
        <w:rP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   Event</w:t>
        <w:br/>
        <w:t xml:space="preserve">3       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5       Junior Rifle Team</w:t>
        <w:br/>
        <w:t>6       Cowboys</w:t>
        <w:br/>
        <w:t>8       Yolo Frontloaders meeting at Club House</w:t>
        <w:br/>
        <w:t xml:space="preserve">10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12     TARGET MASTERS CLASS</w:t>
        <w:br/>
        <w:t>13     TARGET MASTERS</w:t>
        <w:br/>
        <w:t>16     Board Meeting</w:t>
        <w:br/>
        <w:t xml:space="preserve">17   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0"/>
          <w:szCs w:val="20"/>
        </w:rPr>
        <w:t>CLOSE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Sporting Clay competition 3PM</w:t>
        <w:br/>
        <w:t>19     Junior Rifle Team</w:t>
        <w:br/>
        <w:t>20     Yolo Frontloaders</w:t>
        <w:br/>
        <w:t xml:space="preserve">24   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0"/>
          <w:szCs w:val="20"/>
        </w:rPr>
        <w:t>CLOSE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Sporting Clay competition 3PM</w:t>
        <w:br/>
        <w:t>26     BASIC PISTOL INSTRUCTION</w:t>
        <w:br/>
        <w:t xml:space="preserve">27     SWAP MEET </w:t>
        <w:br/>
        <w:br/>
        <w:t>MAY CALENDAR 2014</w:t>
        <w:br/>
        <w:t>Date   Event</w:t>
        <w:br/>
        <w:t>1      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0"/>
          <w:szCs w:val="20"/>
        </w:rPr>
        <w:t>CLOSE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Sporting Clay competition 3PM</w:t>
        <w:br/>
        <w:t>3       Junior Rifle Team</w:t>
        <w:br/>
        <w:t>3       Cowboys</w:t>
        <w:br/>
        <w:t>4       North Bay Trap League Shoot</w:t>
        <w:br/>
        <w:t xml:space="preserve">4       Trap &amp; Skeet will b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0"/>
          <w:szCs w:val="20"/>
        </w:rPr>
        <w:t>CLOSE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 public for the day</w:t>
        <w:br/>
        <w:t xml:space="preserve">8       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10     TARGET MASTERS CLASS</w:t>
        <w:br/>
        <w:t>11     TARGET MASTERS</w:t>
        <w:br/>
        <w:t>13     Yolo Frontloaders meeting at Club House</w:t>
        <w:br/>
        <w:t>14     Board Meeting</w:t>
        <w:br/>
        <w:t xml:space="preserve">15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17     Junior Rifle Team</w:t>
        <w:br/>
        <w:t>18     Yolo Frontloaders</w:t>
        <w:br/>
        <w:t xml:space="preserve">22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 xml:space="preserve">29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31     PLAINFIELD INCIDENT</w:t>
        <w:br/>
        <w:br/>
        <w:br/>
        <w:t>JUNE CALENDAR 2014</w:t>
        <w:br/>
        <w:t>Date   Event</w:t>
        <w:br/>
        <w:t>1       PLAINFIELD INCIDENT</w:t>
        <w:br/>
        <w:t>1       Cowboys</w:t>
        <w:br/>
        <w:t xml:space="preserve">5       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8       Hunters Education Online Class</w:t>
        <w:br/>
        <w:t>8       Target Masters Class</w:t>
        <w:br/>
        <w:t>9       Target Masters</w:t>
        <w:br/>
        <w:t>10     Yolo Frontloaders</w:t>
        <w:br/>
        <w:t xml:space="preserve">12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15     Yolo Frontloaders</w:t>
        <w:br/>
        <w:t>18     Board of Directors meeting</w:t>
        <w:br/>
        <w:t xml:space="preserve">19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 xml:space="preserve">26     Sporting Clay competi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0"/>
          <w:szCs w:val="20"/>
        </w:rPr>
        <w:t>3P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28     Hunters Education 8AM-5PM</w:t>
        <w:br/>
        <w:t>29     Hunters Education 8AM-2P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Default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. O. Box 82 • Woodland, CA 95776-0082</w:t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530) 662-2349</w:t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530)-662-2349 Fax</w:t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SA@EARTHLINK.NET</w:t>
      </w:r>
    </w:p>
    <w:p>
      <w:pPr>
        <w:pStyle w:val="Defaul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0"/>
          <w:i w:val="false"/>
          <w:u w:val="single"/>
          <w:b/>
          <w:szCs w:val="20"/>
          <w:iCs w:val="false"/>
          <w:bCs w:val="false"/>
          <w:vanish w:val="false"/>
          <w:color w:val="0000FF"/>
        </w:rPr>
        <w:instrText xml:space="preserve">hyperlink "http://WWW.YOLOSPORTSMENS.ORG" 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0"/>
          <w:szCs w:val="20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0"/>
          <w:i w:val="false"/>
          <w:u w:val="single"/>
          <w:b/>
          <w:szCs w:val="20"/>
          <w:iCs w:val="false"/>
          <w:bCs w:val="false"/>
          <w:vanish w:val="false"/>
          <w:color w:val="0000FF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0"/>
          <w:szCs w:val="20"/>
          <w:u w:val="single"/>
        </w:rPr>
        <w:t>WWW.YOLOSPORTSMENS.ORG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0"/>
          <w:szCs w:val="20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0"/>
          <w:i w:val="false"/>
          <w:u w:val="single"/>
          <w:b/>
          <w:szCs w:val="20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Defaul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Default"/>
        <w:bidi w:val="0"/>
        <w:jc w:val="center"/>
        <w:rPr/>
      </w:pPr>
      <w:r>
        <w:rPr/>
        <w:t xml:space="preserve">DISCLAIMER:  This file was created by </w:t>
      </w:r>
    </w:p>
    <w:p>
      <w:pPr>
        <w:pStyle w:val="Default"/>
        <w:bidi w:val="0"/>
        <w:jc w:val="center"/>
        <w:rPr/>
      </w:pPr>
      <w:r>
        <w:rPr/>
        <w:t>a volunteer from AFES Network Services.</w:t>
      </w:r>
    </w:p>
    <w:p>
      <w:pPr>
        <w:pStyle w:val="Default"/>
        <w:bidi w:val="0"/>
        <w:jc w:val="center"/>
        <w:rPr/>
      </w:pPr>
      <w:r>
        <w:rPr/>
        <w:t>from a Microsoft Publisher file.</w:t>
      </w:r>
    </w:p>
    <w:p>
      <w:pPr>
        <w:pStyle w:val="Default"/>
        <w:bidi w:val="0"/>
        <w:jc w:val="center"/>
        <w:rPr/>
      </w:pPr>
      <w:r>
        <w:rPr/>
        <w:t>It is an exact duplicate, except</w:t>
      </w:r>
    </w:p>
    <w:p>
      <w:pPr>
        <w:pStyle w:val="Default"/>
        <w:bidi w:val="0"/>
        <w:ind w:left="720" w:hanging="720"/>
        <w:jc w:val="center"/>
        <w:rPr/>
      </w:pPr>
      <w:r>
        <w:rPr/>
        <w:t xml:space="preserve">for updates and changes made </w:t>
      </w:r>
    </w:p>
    <w:p>
      <w:pPr>
        <w:pStyle w:val="Default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>after telephoning the sponsors</w:t>
      </w:r>
    </w:p>
    <w:p>
      <w:pPr>
        <w:pStyle w:val="Normal"/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ES Network Services</w:t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 xml:space="preserve">Hi-speed internet access  </w:t>
        <w:br/>
        <w:t>Rural Homes, Farms &amp; Businesses</w:t>
        <w:br/>
        <w:t xml:space="preserve">John F Laugenour </w:t>
        <w:br/>
        <w:t>510 College Street</w:t>
        <w:br/>
        <w:t>Woodland, CA 95695</w:t>
        <w:br/>
        <w:t>530-668-9864</w:t>
      </w:r>
    </w:p>
    <w:p>
      <w:pPr>
        <w:pStyle w:val="Defaul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efaul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