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LO FRONTLOAD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terested in the DARK SIDE?  If yes, mark your calendar for August 20.2011.</w:t>
      </w:r>
    </w:p>
    <w:p>
      <w:pPr>
        <w:pStyle w:val="Normal"/>
        <w:rPr>
          <w:b/>
          <w:b/>
        </w:rPr>
      </w:pPr>
      <w:r>
        <w:rPr>
          <w:b/>
        </w:rPr>
        <w:t xml:space="preserve">The YOLO FRONTLOADERS will be presenting a Blackpowder seminar at the YSA club house from 8am until their don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to the publ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$5.00 Lun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05:00Z</dcterms:created>
  <dc:creator>Joseph and Karen NOvak</dc:creator>
  <dc:description/>
  <dc:language>en-US</dc:language>
  <cp:lastModifiedBy>G Richard Yamagata PhD</cp:lastModifiedBy>
  <dcterms:modified xsi:type="dcterms:W3CDTF">2011-06-11T01:05:00Z</dcterms:modified>
  <cp:revision>2</cp:revision>
  <dc:subject/>
  <dc:title>YOLO FRONTLOADERS</dc:title>
</cp:coreProperties>
</file>