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MOKE SIGNALS</w:t>
      </w:r>
    </w:p>
    <w:p>
      <w:pPr>
        <w:pStyle w:val="Normal"/>
        <w:jc w:val="center"/>
        <w:rPr>
          <w:b/>
          <w:b/>
        </w:rPr>
      </w:pPr>
      <w:r>
        <w:rPr>
          <w:b/>
        </w:rPr>
        <w:t>BY President John Stone</w:t>
      </w:r>
    </w:p>
    <w:p>
      <w:pPr>
        <w:pStyle w:val="Heading1"/>
        <w:rPr/>
      </w:pPr>
      <w:r>
        <w:rPr/>
        <w:t>May 2012</w:t>
      </w:r>
    </w:p>
    <w:p>
      <w:pPr>
        <w:pStyle w:val="NormalWeb"/>
        <w:rPr/>
      </w:pPr>
      <w:r>
        <w:rPr>
          <w:b/>
          <w:bCs/>
        </w:rPr>
        <w:t>NEWS FOR YOU FROM YSA</w:t>
      </w:r>
      <w:r>
        <w:rPr/>
        <w:br/>
        <w:t xml:space="preserve">Bet you thought you weren’t going to hear from us again. Well here we are. </w:t>
        <w:br/>
        <w:t>We have quite a few things to tell you, too.</w:t>
        <w:br/>
        <w:br/>
      </w:r>
      <w:r>
        <w:rPr>
          <w:b/>
          <w:bCs/>
        </w:rPr>
        <w:t>FIRST AND FOREMOST</w:t>
      </w:r>
      <w:r>
        <w:rPr/>
        <w:br/>
        <w:t>There will be a very important members meeting Wednesday, June 20, 2012 at 6pm in the main hall of the club house. We recommend your attendance as some</w:t>
        <w:br/>
        <w:t xml:space="preserve">Items on the agenda will affect you. We are looking to make a few changes to the by-laws. </w:t>
        <w:br/>
        <w:br/>
      </w:r>
      <w:r>
        <w:rPr>
          <w:b/>
          <w:bCs/>
        </w:rPr>
        <w:t>OPEN HOUSE</w:t>
      </w:r>
      <w:r>
        <w:rPr/>
        <w:br/>
        <w:t>We are trying something new this year. We will be hosting an open house for our members and the general public. This is to showcase all we have to offer. We will be represented by the following groups;</w:t>
        <w:br/>
        <w:t>CMP- Civilian Marksmanship Program</w:t>
        <w:br/>
        <w:t>Dixon 4-H</w:t>
        <w:br/>
        <w:t>Junior Rifle Team</w:t>
        <w:br/>
        <w:t>Putah Creek Clay Busters</w:t>
        <w:br/>
        <w:t>River City Regulators-Cowboy</w:t>
        <w:br/>
        <w:t>Target Masters-Pistol</w:t>
        <w:br/>
        <w:t>Yolo Frontloaders-Black Powder</w:t>
        <w:br/>
        <w:t>Most of this will be done on the specialty range. This is free to anyone who wants to see what we do.</w:t>
        <w:br/>
        <w:t>Lunch will be for sale and provided by the Putah Creek Clay Busters.</w:t>
        <w:br/>
        <w:t>So the date to mark on your calendar will June 30, 2012 from 10am to 2pm.</w:t>
        <w:br/>
        <w:t>We hope to see you there.</w:t>
      </w:r>
    </w:p>
    <w:p>
      <w:pPr>
        <w:pStyle w:val="NormalWeb"/>
        <w:rPr/>
      </w:pPr>
      <w:r>
        <w:rPr>
          <w:b/>
          <w:bCs/>
        </w:rPr>
        <w:t>HAPPY 4th OF JULY</w:t>
      </w:r>
      <w:r>
        <w:rPr/>
        <w:br/>
        <w:t xml:space="preserve">We will have a celebration for everyone who comes to shoot on the 4th. </w:t>
        <w:br/>
        <w:t>We will run business as usual, except there will be a trap shoot and for the young ones (14 and under) we have a .22 shoot. We will have food and fireworks for everyone.</w:t>
        <w:br/>
        <w:t>The club will be open for shooting in this day from 9am-8pm. We will close after the fireworks display.</w:t>
        <w:br/>
        <w:t>So let’s have some fun and support our country’s independence.</w:t>
        <w:br/>
        <w:br/>
      </w:r>
      <w:r>
        <w:rPr>
          <w:b/>
          <w:bCs/>
        </w:rPr>
        <w:t>CMP MATCH IS ON</w:t>
      </w:r>
      <w:r>
        <w:rPr/>
        <w:br/>
        <w:t>For those of you who have made inquiries about when the next match would take place, well it is soon.</w:t>
        <w:br/>
        <w:t xml:space="preserve">The CMP Match will be on the 14th of July. </w:t>
        <w:br/>
        <w:t>Registration starts at 8am, sharp. All shooters must attend a safety and instruction school at 8:30am.</w:t>
        <w:br/>
        <w:t>Only those attending the class will be allowed to fire the match.</w:t>
        <w:br/>
        <w:t>Be sure to come out and shoot to your heart’s content.</w:t>
        <w:br/>
        <w:br/>
        <w:t>See you all soon for everything we have planned for you!</w:t>
      </w:r>
    </w:p>
    <w:p>
      <w:pPr>
        <w:pStyle w:val="NormalWeb"/>
        <w:rPr/>
      </w:pPr>
      <w:r>
        <w:rPr/>
        <w:t> </w:t>
      </w:r>
    </w:p>
    <w:p>
      <w:pPr>
        <w:pStyle w:val="NormalWeb"/>
        <w:rPr>
          <w:b/>
          <w:b/>
          <w:bCs/>
        </w:rPr>
      </w:pPr>
      <w:r>
        <w:rPr>
          <w:b/>
          <w:bCs/>
        </w:rPr>
        <w:t>Calendar of events</w:t>
      </w:r>
    </w:p>
    <w:p>
      <w:pPr>
        <w:pStyle w:val="NormalWeb"/>
        <w:rPr/>
      </w:pPr>
      <w:r>
        <w:rPr/>
        <w:t xml:space="preserve">The only thing new I have for this is the Members meeting on June 20 at 6pm this is a very important meeting.  You can see our latest calendar at </w:t>
      </w:r>
    </w:p>
    <w:p>
      <w:pPr>
        <w:pStyle w:val="NormalWeb"/>
        <w:rPr/>
      </w:pPr>
      <w:hyperlink r:id="rId2">
        <w:r>
          <w:rPr>
            <w:rStyle w:val="InternetLink"/>
            <w:rFonts w:eastAsia="Times New Roman" w:cs="Times New Roman" w:ascii="Times New Roman" w:hAnsi="Times New Roman"/>
          </w:rPr>
          <w:t>http://yolo-sportsmen.org/calendar.html</w:t>
        </w:r>
      </w:hyperlink>
    </w:p>
    <w:p>
      <w:pPr>
        <w:pStyle w:val="Normal"/>
        <w:rPr/>
      </w:pPr>
      <w:r>
        <w:rPr/>
      </w:r>
    </w:p>
    <w:p>
      <w:pPr>
        <w:pStyle w:val="Normal"/>
        <w:rPr/>
      </w:pPr>
      <w:r>
        <w:rPr/>
      </w:r>
    </w:p>
    <w:p>
      <w:pPr>
        <w:pStyle w:val="Normal"/>
        <w:rPr/>
      </w:pPr>
      <w:r>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lo-sportsmen.org/calend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3:09:00Z</dcterms:created>
  <dc:creator>Joseph and Karen NOvak</dc:creator>
  <dc:description/>
  <dc:language>en-US</dc:language>
  <cp:lastModifiedBy>G Richard Yamagata PhD</cp:lastModifiedBy>
  <dcterms:modified xsi:type="dcterms:W3CDTF">2012-05-26T23:09:00Z</dcterms:modified>
  <cp:revision>2</cp:revision>
  <dc:subject/>
  <dc:title>SMOKE SIGNALS</dc:title>
</cp:coreProperties>
</file>